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ressing Yourself (Billy Elliot) 2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e Hall/Elton Joh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:30 min arrgt. Note: Only ONE verse and chorus played here to make room for a short Tap dance section (including double time). Big kick fin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s it sinful if you're blue</w:t>
        <w:br/>
        <w:t>To cheer up the place?</w:t>
        <w:br/>
        <w:t>What is wrong with dressing up in satin and lace?</w:t>
        <w:br/>
        <w:t>Get some earrings, some mascara, heels and a fan.</w:t>
        <w:br/>
        <w:t>Pretty soon you will start to feel a different man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Ole’ baby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What the hells wrung with expressing yourself?</w:t>
        <w:br/>
        <w:t>Being who you want to be?</w:t>
        <w:br/>
        <w:t>Will anybody die if you put on a dress?</w:t>
        <w:br/>
        <w:t>Who the hell cares if your blushers a mess?</w:t>
        <w:br/>
        <w:t xml:space="preserve">Start a new fashion, buck all the trends. </w:t>
        <w:br/>
        <w:t>Emphasise in-teg-rit-eeeee.</w:t>
        <w:br/>
        <w:t>Cos what the hell is wrong with expressing yourself</w:t>
        <w:br/>
        <w:t>For wanting to be m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f you manna be a dancer, dance</w:t>
        <w:br/>
        <w:t>If you manna be a miner, mine</w:t>
        <w:br/>
        <w:t>If you want to dress like somebody else,</w:t>
        <w:br/>
        <w:t>Fine, fine, fine.</w:t>
        <w:br/>
        <w:br/>
        <w:t>It's not a big statement, it's not a weird act</w:t>
        <w:br/>
        <w:t>Just a good idea at the time</w:t>
        <w:br/>
        <w:t>We'll not complain about ye boring life</w:t>
        <w:br/>
        <w:t>If you'll just leave me te mine.</w:t>
        <w:br/>
        <w:t>If you wanna be a dancer, dance</w:t>
        <w:br/>
        <w:t>If you wanna be a miner, mine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Five, six, seven, eight” (into double tim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TAP 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lower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Five, Six, Seven, Eight”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Everyone is different</w:t>
        <w:br/>
        <w:t>It's the natural state</w:t>
        <w:br/>
        <w:t>It's the facts, it's plain to see,</w:t>
        <w:br/>
        <w:t>The world's grey enough without making it worse</w:t>
        <w:br/>
        <w:t>What we need is in-div-id-ual-it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Finish”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39:00Z</dcterms:created>
  <dc:creator>Guy Dearden</dc:creator>
  <dc:description/>
  <cp:keywords/>
  <dc:language>en-US</dc:language>
  <cp:lastModifiedBy>AshDearden</cp:lastModifiedBy>
  <dcterms:modified xsi:type="dcterms:W3CDTF">2016-02-21T16:39:00Z</dcterms:modified>
  <cp:revision>2</cp:revision>
  <dc:subject/>
  <dc:title>All I Ask Of You (Phantom of the Opera)</dc:title>
</cp:coreProperties>
</file>